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. zn.:  …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ystřici dne …………….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944"/>
        <w:gridCol w:w="487"/>
        <w:gridCol w:w="561"/>
        <w:gridCol w:w="217"/>
        <w:gridCol w:w="2027"/>
        <w:gridCol w:w="3160"/>
      </w:tblGrid>
      <w:tr>
        <w:trPr>
          <w:trHeight w:val="709" w:hRule="atLeast"/>
        </w:trPr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</w:rPr>
            </w:pPr>
            <w:r>
              <w:rPr>
                <w:b/>
                <w:sz w:val="36"/>
              </w:rPr>
              <w:t xml:space="preserve">ŽÁDOST O PŘIJETÍ DÍTĚTE DO MATEŘSKÉ ŠKOLY                        </w:t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/>
              <w:t>Zákonný zástupce dítěte:</w:t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.................................         Trvalý pobyt (bydliště) …………………………….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                                  ………………………………………………………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Doručovací adresa (je-li odlišná od trvalého pobytu/bydliště)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Heading2"/>
              <w:widowControl/>
              <w:rPr/>
            </w:pPr>
            <w:r>
              <w:rPr>
                <w:b/>
                <w:sz w:val="34"/>
              </w:rPr>
              <w:t xml:space="preserve">žádá o přijetí dítěte </w:t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sz w:val="16"/>
              </w:rPr>
            </w:pPr>
            <w:r>
              <w:rPr/>
              <w:t xml:space="preserve">jméno a příjmení: </w:t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/>
              <w:t>...........................</w:t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sz w:val="16"/>
              </w:rPr>
            </w:pPr>
            <w:r>
              <w:rPr/>
              <w:t xml:space="preserve">narozeného(nou) dne: </w:t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/>
              <w:t>...........................</w:t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s trvalým pobytem: </w:t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/>
              <w:t>...........................</w:t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sz w:val="16"/>
              </w:rPr>
            </w:pPr>
            <w:r>
              <w:rPr>
                <w:b/>
                <w:sz w:val="28"/>
              </w:rPr>
              <w:t>k předškolnímu vzdělávání v mateřské škole č. 440 - ZŠ a MŠ S. Hadyny s polským jazykem vyučovacím Bystřice 366, okr. Frýdek-Místek, příspěvková organizace ve školním roce ............................. .</w:t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187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/>
              <w:t>Datum nástupu dítěte k předškolnímu vzdělávání:</w:t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.............................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/>
              <w:t>Podpis zákonného zástupce:        ………………………………….</w:t>
            </w:r>
          </w:p>
        </w:tc>
      </w:tr>
      <w:tr>
        <w:trPr>
          <w:trHeight w:val="1375" w:hRule="atLeast"/>
        </w:trPr>
        <w:tc>
          <w:tcPr>
            <w:tcW w:w="4970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</w:p>
        </w:tc>
        <w:tc>
          <w:tcPr>
            <w:tcW w:w="540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Pro dohodnutí podmínek pobytu dítěte v MŠ vyplňte tuto přílohu žádosti o přijetí dítěte do MŠ.</w:t>
            </w:r>
          </w:p>
        </w:tc>
      </w:tr>
      <w:tr>
        <w:trPr>
          <w:trHeight w:val="573" w:hRule="atLeast"/>
        </w:trPr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szCs w:val="24"/>
              </w:rPr>
              <w:t>Dítě bude docházet do MŠ n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Cs w:val="24"/>
              </w:rPr>
              <w:t>Dopolední docházku (06:00-12:3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Cs w:val="24"/>
              </w:rPr>
              <w:t xml:space="preserve">Celodenní docházku (06:00-16:30) </w:t>
            </w:r>
          </w:p>
          <w:p>
            <w:pPr>
              <w:pStyle w:val="Normal"/>
              <w:widowControl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v těchto dnech </w:t>
            </w:r>
            <w:r>
              <w:rPr>
                <w:i/>
                <w:szCs w:val="24"/>
              </w:rPr>
              <w:t>(v tabulce zvolte označení „1“ nebo „2“):</w:t>
            </w:r>
          </w:p>
        </w:tc>
      </w:tr>
      <w:tr>
        <w:trPr/>
        <w:tc>
          <w:tcPr>
            <w:tcW w:w="44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409" w:type="dxa"/>
            <w:gridSpan w:val="3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Školní rok ………………….</w:t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100" w:hRule="atLeast"/>
        </w:trPr>
        <w:tc>
          <w:tcPr>
            <w:tcW w:w="10374" w:type="dxa"/>
            <w:gridSpan w:val="7"/>
            <w:tcBorders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3"/>
              <w:gridCol w:w="2044"/>
              <w:gridCol w:w="2044"/>
              <w:gridCol w:w="2044"/>
              <w:gridCol w:w="2044"/>
            </w:tblGrid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Pondělí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Úterý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Středa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Čtvrtek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Pátek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Datum:     …………………………..             Podpis zákonného zástpce: ………………………………….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Školní rok ………………../změna* </w:t>
            </w:r>
            <w:r>
              <w:rPr>
                <w:i/>
                <w:iCs/>
              </w:rPr>
              <w:t>(*nehodící se škrtněte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nděl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Úter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tře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Čtvr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átek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widowControl/>
        <w:rPr/>
      </w:pPr>
      <w:r>
        <w:rPr>
          <w:iCs/>
          <w:szCs w:val="24"/>
        </w:rPr>
        <w:t xml:space="preserve">Datum: ……………………………..     </w:t>
        <w:tab/>
        <w:t>Podpis zákonného zástupce: ………………………………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Školní rok ………………../změna* </w:t>
      </w:r>
      <w:r>
        <w:rPr>
          <w:i/>
          <w:iCs/>
          <w:szCs w:val="24"/>
        </w:rPr>
        <w:t>(*nehodící se škrtněte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nděl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Úter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ře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Čtvr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átek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: ……………………………..</w:t>
        <w:tab/>
        <w:tab/>
        <w:t>Podpis zákonného zástupce: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Školní rok ………………../změna*</w:t>
      </w:r>
      <w:r>
        <w:rPr>
          <w:i/>
          <w:iCs/>
          <w:szCs w:val="24"/>
        </w:rPr>
        <w:t xml:space="preserve"> (*nehodící se škrtněte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nděl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Úter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ře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Čtvr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átek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: ……………………………..</w:t>
        <w:tab/>
        <w:tab/>
        <w:t>Podpis zákonného zástupce: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Školní rok ………………./změna*</w:t>
      </w:r>
      <w:r>
        <w:rPr>
          <w:i/>
          <w:iCs/>
          <w:szCs w:val="24"/>
        </w:rPr>
        <w:t xml:space="preserve"> (*nehodící se škrtněte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nděl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Úter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ře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Čtvr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átek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: ………………………………</w:t>
        <w:tab/>
        <w:t>Podpis zákonného zástupce: ………………………………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8:00Z</dcterms:created>
  <dc:creator>L.Vrážel</dc:creator>
  <dc:description/>
  <cp:keywords/>
  <dc:language>en-US</dc:language>
  <cp:lastModifiedBy>Uživatel</cp:lastModifiedBy>
  <cp:lastPrinted>2023-09-04T12:40:00Z</cp:lastPrinted>
  <dcterms:modified xsi:type="dcterms:W3CDTF">2024-04-26T09:48:00Z</dcterms:modified>
  <cp:revision>2</cp:revision>
  <dc:subject/>
  <dc:title>MATEŘSKÁ ŠKOLA DOLNÍ BERANOV 125, PŘÍSPĚVKOVÁ ORGANIZACE</dc:title>
</cp:coreProperties>
</file>