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Szkoła Podstawowa i Przedszkole im. Stanisława Hadyny z Polskim Językiem Nauczania w Bystrzycy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KARTA ZAPISU DZIECKA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Imię i nazwisko ucznia: 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Data urodzenia: _________________________ Miejsce: 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owiat: ________________________________  Przynależność państwowa: 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esel (rodné číslo): 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stałego miejsca zamieszkania: ___________________________________________ 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odzice uczni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Ojciec:</w:t>
      </w:r>
      <w:r>
        <w:rPr>
          <w:sz w:val="22"/>
          <w:szCs w:val="22"/>
          <w:lang w:val="pl-PL"/>
        </w:rPr>
        <w:t xml:space="preserve"> imię i nazwisko: ____________________________ data urodzenia: 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Kontakt telefoniczny: _________________             e-mail: 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Matka:</w:t>
      </w:r>
      <w:r>
        <w:rPr>
          <w:sz w:val="22"/>
          <w:szCs w:val="22"/>
          <w:lang w:val="pl-PL"/>
        </w:rPr>
        <w:t xml:space="preserve"> imię i nazwisko: ____________________________ data urodzenia: 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Kontakt telefoniczny: ______</w:t>
      </w:r>
      <w:r>
        <w:rPr>
          <w:sz w:val="22"/>
          <w:szCs w:val="22"/>
          <w:lang w:val="en-US"/>
        </w:rPr>
        <w:t>___________             e-mail:  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uczeń uczęszczał do przedszkola: ____________________,  jak długo: _______________________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przedszkola: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pl-PL"/>
        </w:rPr>
        <w:t>Czy będzie zapisany do ŚS: 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będzie pobierał obiady: _________________       herbatki: 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pl-PL"/>
        </w:rPr>
        <w:t>Stan zdrowotny ucznia: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bezpieczalnia: 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pl-PL"/>
        </w:rPr>
        <w:t xml:space="preserve">Inne uwagi </w:t>
      </w:r>
      <w:r>
        <w:rPr>
          <w:i/>
          <w:sz w:val="22"/>
          <w:szCs w:val="22"/>
          <w:lang w:val="pl-PL"/>
        </w:rPr>
        <w:t>(wymowa, problemy zdrowotne, które mogą mieć wpływ na przebieg kształcenia dziecka, nadzwyczajne uzdolnienie):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</w:t>
      </w:r>
      <w:r>
        <w:rPr>
          <w:sz w:val="22"/>
          <w:szCs w:val="22"/>
          <w:lang w:val="pl-PL"/>
        </w:rPr>
        <w:tab/>
        <w:tab/>
        <w:tab/>
        <w:tab/>
        <w:t xml:space="preserve">    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podpis rodzic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Bystrzycy, dnia ...................... 20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PC</dc:creator>
  <dc:description/>
  <cp:keywords/>
  <dc:language>en-US</dc:language>
  <cp:lastModifiedBy>Skola Reditelna</cp:lastModifiedBy>
  <cp:lastPrinted>2017-04-18T08:09:00Z</cp:lastPrinted>
  <dcterms:modified xsi:type="dcterms:W3CDTF">2020-03-31T07:32:00Z</dcterms:modified>
  <cp:revision>6</cp:revision>
  <dc:subject/>
  <dc:title>Szkoła Podstawowa im</dc:title>
</cp:coreProperties>
</file>